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1 từ 18/5 đến 24/5/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8/5</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lãnh đạo phòng; lãnh đạo đơn vị; Bí thư, phó Bí thư Chi bộ trực thuộc; Chủ tịch, phó Chủ tịch Công đoàn; Bí thư, phó Bí thư Đoàn Thanh niên dự Hội nghị giới thiệu nhân sự đại hội Đảng bộ Sở Khoa học và Công nghệ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9/5/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tại Cục Công tác phía Nam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Cục Công tác phía Nam Bộ KHCN tại Tp. Hồ Chí Minh</w:t>
      </w:r>
    </w:p>
    <w:p>
      <w:pPr>
        <w:pStyle w:val="Normal"/>
        <w:widowControl w:val="false"/>
        <w:tabs>
          <w:tab w:val="clear" w:pos="720"/>
          <w:tab w:val="left" w:pos="1140" w:leader="none"/>
        </w:tabs>
        <w:ind w:left="284" w:hanging="284"/>
        <w:jc w:val="both"/>
        <w:rPr/>
      </w:pPr>
      <w:r>
        <w:rPr>
          <w:sz w:val="26"/>
          <w:szCs w:val="26"/>
          <w:lang w:val="nl-NL"/>
        </w:rPr>
        <w:t>2. PGĐ Nguyễn Bình Phước dự Lễ phát động “Tết trồng cây đời đời nhớ ơn Bác Hồ” năm 2020 nhân dịp kỷ niệm 130 ngày sinh Chủ tịch Hồ Chí Minh (19/5/1890 – 19/5/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Bộ Chỉ huy Quân sự tỉnh Bình Dương</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òng QLCNg thanh tra về an toàn bức xạ theo kế hoạch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9/5, 20/5 và 21/5/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 Tp. Dĩ A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cán bộ chủ chốt tỉnh (Theo Công văn số 2940-CV/TU ngày 15/5/2020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0/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TP Nguyễn Mộng Giang, CV Thái Minh Thư dự họp Hội đồng tư vấn xác định nhiệm vụ khoa học và công nghệ chuyên ngành năm 2020 - Lĩnh vực An ninh Quốc phòng. (Phòng QLKH phối hợp Trung tâm Thông tin và Thống kê KHCN chuẩn bị phòng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TP Nguyễn Mộng Giang, CV Nguyễn Thị Thanh Thảo, CV Thái Minh Thư) họp với Sở Lao động Thương binh và Xã hội về đề xuất nhiệm vụ KHCN năm 2020.</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1/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làm việc với Trường Đại học Kinh tế Kỹ thuật Bình Dương về việc giới thiệu BIIC và chính sách hỗ trợ khởi nghiệp của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Kinh tế Kỹ thuật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làm việc với Trường Cao Đẳng Nghề Việt Nam Singapore về việc giới thiệu BIIC và chính sách hỗ trợ khởi nghiệp của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ao Đẳng Việt Nam Singapore</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23</w:t>
      </w:r>
      <w:r>
        <w:rPr>
          <w:b/>
          <w:sz w:val="26"/>
          <w:szCs w:val="26"/>
          <w:lang w:val="nl-NL"/>
        </w:rPr>
        <w:t>/5</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dự Lễ Công bố quyết định thành lập Phân hiệu Trường Đại học Thủy Lợi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pPr>
      <w:r>
        <w:rPr>
          <w:sz w:val="26"/>
          <w:szCs w:val="26"/>
          <w:lang w:val="nl-NL"/>
        </w:rPr>
        <w:t xml:space="preserve">- Địa điểm: Phân hiệu Trường Đại học Thủy Lợi (P. An Thạnh, Tp. Thuận An, BD)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8/5 đến 22/5/2020:</w:t>
      </w:r>
    </w:p>
    <w:p>
      <w:pPr>
        <w:pStyle w:val="Normal"/>
        <w:widowControl w:val="false"/>
        <w:spacing w:before="80" w:after="0"/>
        <w:ind w:firstLine="567"/>
        <w:jc w:val="both"/>
        <w:rPr/>
      </w:pPr>
      <w:r>
        <w:rPr>
          <w:sz w:val="26"/>
          <w:szCs w:val="26"/>
          <w:lang w:val="vi-VN"/>
        </w:rPr>
        <w:t>- Ngày</w:t>
      </w:r>
      <w:r>
        <w:rPr>
          <w:sz w:val="26"/>
          <w:szCs w:val="26"/>
          <w:lang w:val="nl-NL"/>
        </w:rPr>
        <w:t xml:space="preserve"> 18/5</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9/5 và 21/5/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0/5 và 22/5/2020 (Thứ tư, thứ Sáu): Phó Chánh Thanh tra Ngô Văn S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rần Thanh Nam, CV Huỳnh Thế An tham gia lớp bồi dưỡng kiến thức quản lý nhà nước chương trình chuyên viên, từ ngày 18/5 đến 22/5/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TP. Phan Thị Thùy Trang (Trưởng nhóm), PCVP Trần Đình Trúc, </w:t>
      </w:r>
      <w:r>
        <w:rPr>
          <w:sz w:val="26"/>
          <w:szCs w:val="26"/>
          <w:lang w:val="nl-NL"/>
        </w:rPr>
        <w:t>Mai Thanh Điền</w:t>
      </w:r>
      <w:r>
        <w:rPr>
          <w:sz w:val="26"/>
          <w:szCs w:val="26"/>
          <w:lang w:val="vi-VN"/>
        </w:rPr>
        <w:t>, Trần Văn Lâu, Nguyễn Thị Thu Hà, trực khóa cửa cơ quan, cửa vận chuyển hàng, cửa thoát hiểm, tắt cầu dao 2 tủ điện, tắt máy photocopy, kiểm tra toàn cơ quan (từ ngày 18/5/2020 đến 22/5/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1:00Z</dcterms:created>
  <dc:creator>TT</dc:creator>
  <dc:description/>
  <cp:keywords/>
  <dc:language>en-US</dc:language>
  <cp:lastModifiedBy>Admin</cp:lastModifiedBy>
  <cp:lastPrinted>2020-02-28T13:09:00Z</cp:lastPrinted>
  <dcterms:modified xsi:type="dcterms:W3CDTF">2020-05-16T03:31:00Z</dcterms:modified>
  <cp:revision>2</cp:revision>
  <dc:subject/>
  <dc:title>LỊCH LÀM VIỆC SỞ KHOA HỌC VÀ CÔNG NGHỆ</dc:title>
</cp:coreProperties>
</file>